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8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3"/>
        <w:gridCol w:w="990"/>
        <w:gridCol w:w="720"/>
        <w:gridCol w:w="537"/>
        <w:gridCol w:w="2358"/>
        <w:gridCol w:w="1512"/>
      </w:tblGrid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س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ي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شن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A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275" w:right="287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ﺭﺿﺎﯾﯽ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ﺟﺎﻭﯾﺪ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u w:val="single"/>
                <w:rtl w:val="true"/>
              </w:rPr>
              <w:t>ﺻﺎﺩﻗﯽ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قوطاسلو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/0</w:t>
            </w:r>
          </w:p>
        </w:tc>
      </w:tr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ي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شن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6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275" w:right="287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3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ﺭﺿﺎﯾﯽ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ﺟﺎﻭﯾﺪ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u w:val="single"/>
                <w:rtl w:val="true"/>
              </w:rPr>
              <w:t>ﺻﺎﺩﻗﯽ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قوطاسلو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/0</w:t>
            </w:r>
          </w:p>
        </w:tc>
      </w:tr>
      <w:tr>
        <w:trPr>
          <w:trHeight w:val="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ي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شن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A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275" w:right="287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3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ﺭﺿﺎﯾﯽ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TableParagraph"/>
              <w:bidi w:val="1"/>
              <w:spacing w:lineRule="auto" w:line="348"/>
              <w:ind w:left="275" w:right="287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w w:val="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ﺟﺎﻭﯾﺪ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u w:val="single"/>
                <w:rtl w:val="true"/>
              </w:rPr>
              <w:t>ﺻﺎﺩﻗﯽ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قوطاسلو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/0</w:t>
            </w:r>
          </w:p>
        </w:tc>
      </w:tr>
      <w:tr>
        <w:trPr>
          <w:trHeight w:val="587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لر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ي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شن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6-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275" w:right="287" w:hanging="0"/>
              <w:jc w:val="center"/>
              <w:rPr>
                <w:rFonts w:ascii="Arial" w:hAnsi="Arial" w:cs="B Nazanin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3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ﻣﺤﻤ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ﺭﺿﺎﯾﯽ</w:t>
            </w:r>
          </w:p>
          <w:p>
            <w:pPr>
              <w:pStyle w:val="TableParagraph"/>
              <w:bidi w:val="1"/>
              <w:spacing w:lineRule="exact" w:line="217" w:before="0" w:after="0"/>
              <w:ind w:left="88" w:right="97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sz w:val="18"/>
                <w:sz w:val="18"/>
                <w:szCs w:val="18"/>
                <w:u w:val="single"/>
                <w:rtl w:val="true"/>
              </w:rPr>
              <w:t>ﺟﺎﻭﯾﺪ</w:t>
            </w:r>
            <w:r>
              <w:rPr>
                <w:rFonts w:ascii="Arial" w:hAnsi="Arial" w:eastAsia="Arial" w:cs="Arial"/>
                <w:b/>
                <w:b/>
                <w:bCs/>
                <w:spacing w:val="-7"/>
                <w:w w:val="8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u w:val="single"/>
                <w:rtl w:val="true"/>
              </w:rPr>
              <w:t>ﺻﺎﺩﻗﯽ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قوطاسلو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"/>
                <w:w w:val="80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/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387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w w:val="75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9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ﺟﺎﻭﯾﺪ</w:t>
            </w:r>
            <w:r>
              <w:rPr>
                <w:rFonts w:ascii="Arial" w:hAnsi="Arial" w:eastAsia="Arial" w:cs="Arial"/>
                <w:b/>
                <w:b/>
                <w:bCs/>
                <w:spacing w:val="9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ﺻﺎﺩﻗ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37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عقوب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558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37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469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w w:val="75"/>
                <w:sz w:val="18"/>
                <w:szCs w:val="18"/>
                <w:u w:val="single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4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ﺣﺴﻨ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751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469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5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color w:val="000000"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4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w w:val="75"/>
                <w:sz w:val="18"/>
                <w:sz w:val="18"/>
                <w:szCs w:val="18"/>
                <w:u w:val="single"/>
                <w:rtl w:val="true"/>
              </w:rPr>
              <w:t>یگان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751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مبكر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>عملی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before="41" w:after="0"/>
              <w:ind w:left="0" w:right="46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75"/>
                <w:sz w:val="18"/>
                <w:szCs w:val="18"/>
                <w:u w:val="single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5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w w:val="75"/>
                <w:sz w:val="18"/>
                <w:sz w:val="18"/>
                <w:szCs w:val="18"/>
                <w:u w:val="single"/>
                <w:rtl w:val="true"/>
              </w:rPr>
              <w:t>ﯾﮕﺎﻧ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/0</w:t>
            </w:r>
          </w:p>
        </w:tc>
      </w:tr>
      <w:tr>
        <w:trPr>
          <w:trHeight w:val="751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142" w:right="224" w:hanging="6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3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ﺑﻨﺎﺯﺍﺩﻩ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ﺑﺎﻏﯽ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پورطهماسب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/0</w:t>
            </w:r>
          </w:p>
        </w:tc>
      </w:tr>
      <w:tr>
        <w:trPr>
          <w:trHeight w:val="751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 w:cs="B Titr" w:ascii="Arial" w:hAnsi="Arial"/>
                <w:b/>
                <w:bCs/>
                <w:color w:val="000000"/>
                <w:sz w:val="18"/>
                <w:szCs w:val="18"/>
                <w:lang w:eastAsia="zh-CN" w:bidi="fa-IR"/>
              </w:rPr>
              <w:t>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Titr" w:ascii="Arial" w:hAnsi="Arial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pacing w:lineRule="auto" w:line="348" w:before="41" w:after="0"/>
              <w:ind w:left="142" w:right="224" w:hanging="6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ﺩﮐﺘﺮ</w:t>
            </w:r>
            <w:r>
              <w:rPr>
                <w:rFonts w:ascii="Arial" w:hAnsi="Arial" w:eastAsia="Arial" w:cs="Arial"/>
                <w:b/>
                <w:b/>
                <w:bCs/>
                <w:spacing w:val="-3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ﺑﻨﺎﺯﺍﺩﻩ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w w:val="75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u w:val="single"/>
                <w:rtl w:val="true"/>
              </w:rPr>
              <w:t>ﺑﺎﻏﯽ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پورطهماسب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2268" w:right="1440" w:gutter="0" w:header="737" w:top="354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1" name="دانشکده پزشکی a4 no9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دانشکده پزشکی a4 no90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0</wp:posOffset>
              </wp:positionH>
              <wp:positionV relativeFrom="paragraph">
                <wp:posOffset>761365</wp:posOffset>
              </wp:positionV>
              <wp:extent cx="1602105" cy="400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9.95pt;mso-position-vertical-relative:text;margin-left:-1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1" w:after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1:00Z</dcterms:created>
  <dc:creator>Mehrad</dc:creator>
  <dc:description/>
  <cp:keywords/>
  <dc:language>en-US</dc:language>
  <cp:lastModifiedBy>user</cp:lastModifiedBy>
  <cp:lastPrinted>2017-02-04T17:34:00Z</cp:lastPrinted>
  <dcterms:modified xsi:type="dcterms:W3CDTF">2024-09-15T11:15:00Z</dcterms:modified>
  <cp:revision>6</cp:revision>
  <dc:subject/>
  <dc:title/>
</cp:coreProperties>
</file>